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1920"/>
        <w:rPr>
          <w:rFonts w:ascii="標楷體" w:hAnsi="標楷體" w:eastAsia="標楷體" w:cs="標楷體"/>
          <w:sz w:val="48"/>
          <w:szCs w:val="48"/>
          <w:lang w:eastAsia="ja-JP"/>
        </w:rPr>
      </w:pPr>
      <w:r>
        <w:rPr>
          <w:rFonts w:ascii="標楷體" w:hAnsi="標楷體" w:cs="標楷體" w:eastAsia="標楷體"/>
          <w:sz w:val="48"/>
          <w:szCs w:val="48"/>
          <w:lang w:eastAsia="ja-JP"/>
        </w:rPr>
        <w:t>全真道院簡介</w:t>
      </w:r>
    </w:p>
    <w:p>
      <w:pPr>
        <w:pStyle w:val="Normal"/>
        <w:snapToGrid w:val="false"/>
        <w:spacing w:lineRule="atLeast" w:line="240"/>
        <w:ind w:left="640" w:hanging="640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eastAsia="標楷體" w:cs="標楷體" w:ascii="標楷體" w:hAnsi="標楷體"/>
          <w:sz w:val="32"/>
          <w:szCs w:val="32"/>
          <w:lang w:eastAsia="ja-JP"/>
        </w:rPr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緣起與沿革：本道院之成立，上蒙天恩師德，以及諸天仙佛之護佑，下賴多位前人領導有方，以及眾多點傳師等大德之至誠與智慧，深知大道之寶貴，努力推行，故道務日漸宏展，道親迅速增加，致原有分散於各地的小型道場已不敷供應大眾使用。責是之故，乃共同集議，思以在有限之財源將現址原為基礎紡織的廠房，集道親大眾出資出力，義務地參與改建為道場，各個盡心盡力，備極艱辛，實屬難能可貴，全部費時兩年才完工，並承蒙張老前人賜名「全真道院」。於民國六十八年十一月二十五日吉時正式舉行供神開堂大典，並恭請嚴前總統家淦先生等多位政府官員蒞臨觀禮，一時盛況空前，加以廟貌巍峨莊嚴，瑞氣呈祥，極一時之勝焉。</w:t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成立之宗旨：為延續道統，心法一脈相傳，做到敬天地、禮神明、愛國忠事、敦品崇禮、孝父母、重師尊、信朋友、和鄉鄰、改惡向善、講明五倫八德、闡發五教聖人之奧旨、恪遵四維綱常之古禮，洗心滌慮，借假修真，恢復本性之自然，啟發良知良能之至善，己以立立人，己達達人，挽世界為清平，化人心為良善，冀世界為大同，乃是本道之唯一宗旨。</w:t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道院樓層之規劃：一樓為大餐廳，並設有教室供兒童讀經、小初、小高、國中、國樂等班使用。二樓為大講堂、電腦教室設有網站，並有多間教室供啟信班、經典班、清修班、精修班、道德培育班、師資班、合唱團及點傳師班。三樓正殿供奉關聖帝君等五恩主、觀音大士及天上聖母，兩側設有圖書室、急救站、民俗醫療床、貴賓室、辦公室、休息室、服務台、及禪房數間。四樓供奉王重陽祖師、邱長春祖師、呂純陽祖師，並設有教室供忠信班、高中班及三寶班使用。五樓供奉本道主神明明上帝，並供禮節班、辦事員班等使用。</w:t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辦社會公益及敦親睦鄰：提供龍壽國小校外教學遊覽車臨時停車場，並設有交通組負責上下課之交通指揮、車輛之停放及維護社區交通道路的安全，並設有志工大隊關懷弱勢慰問貧戶、聯合保健服務及諮詢、配合政府賑災、維護道院附近環境的清潔及資源回收、綠化環境、不燒紙錢、提倡素食、使用環保香等節能減碳之行動，以期為地球生態盡一份心力。</w:t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最後讓尋隱者不遇之人找到歸處：在耳熟能詳的唐詩裡，賈島的一首詩：「松下問童子，言師採藥去。只在此山中，雲深不知處？」只要大家有心常回來接近道場，研究道理，那不只能體會到作者的詩不僅詩情畫意，更能深深的體會到作者內心深處自性的流露。五教聖人法理性同一家，得了竅妙回老家，修心煉性山中來，明心見性觀自在，存心養性見如來，我們禮拜的諸天仙佛，像關聖帝君除了忠義參天以外，更能堅守五常：仁、義、禮、智、信，缺一不可，所以才能入聖成佛。</w:t>
      </w:r>
    </w:p>
    <w:p>
      <w:pPr>
        <w:pStyle w:val="Normal"/>
        <w:snapToGrid w:val="false"/>
        <w:spacing w:lineRule="atLeast" w:line="4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以佛說：「佛在靈山不遠求，靈山只在汝心頭，人人有個靈山塔，好向靈山塔下修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3:00Z</dcterms:created>
  <dc:creator>story</dc:creator>
  <dc:description/>
  <cp:keywords/>
  <dc:language>en-US</dc:language>
  <cp:lastModifiedBy>kk</cp:lastModifiedBy>
  <dcterms:modified xsi:type="dcterms:W3CDTF">2011-07-03T13:08:00Z</dcterms:modified>
  <cp:revision>16</cp:revision>
  <dc:subject/>
  <dc:title>全真道院簡介</dc:title>
</cp:coreProperties>
</file>