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95"/>
        <w:gridCol w:w="1462"/>
        <w:gridCol w:w="768"/>
        <w:gridCol w:w="720"/>
        <w:gridCol w:w="1080"/>
        <w:gridCol w:w="720"/>
        <w:gridCol w:w="180"/>
        <w:gridCol w:w="1080"/>
        <w:gridCol w:w="360"/>
        <w:gridCol w:w="540"/>
        <w:gridCol w:w="1260"/>
        <w:gridCol w:w="1440"/>
        <w:gridCol w:w="720"/>
        <w:gridCol w:w="716"/>
        <w:gridCol w:w="1264"/>
        <w:gridCol w:w="360"/>
        <w:gridCol w:w="540"/>
        <w:gridCol w:w="1080"/>
      </w:tblGrid>
      <w:tr>
        <w:trPr>
          <w:trHeight w:val="95" w:hRule="atLeast"/>
        </w:trPr>
        <w:tc>
          <w:tcPr>
            <w:tcW w:w="1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件四：</w:t>
            </w:r>
          </w:p>
        </w:tc>
        <w:tc>
          <w:tcPr>
            <w:tcW w:w="1429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細黑體" w:hAnsi="華康細黑體" w:cs="新細明體;PMingLiU" w:eastAsia="華康細黑體"/>
                <w:b/>
                <w:bCs/>
                <w:kern w:val="0"/>
                <w:sz w:val="32"/>
                <w:szCs w:val="32"/>
              </w:rPr>
              <w:t>道德培育班  各班佛堂資料表暨幹部通訊錄</w:t>
            </w:r>
          </w:p>
        </w:tc>
      </w:tr>
      <w:tr>
        <w:trPr>
          <w:trHeight w:val="31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佛堂所屬單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坪  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可容納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 xml:space="preserve">壇 主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電  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班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別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8100</wp:posOffset>
                  </wp:positionV>
                  <wp:extent cx="542925" cy="209550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64" r="-6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30480</wp:posOffset>
                  </wp:positionV>
                  <wp:extent cx="542925" cy="209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64" r="-6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1070</wp:posOffset>
                  </wp:positionH>
                  <wp:positionV relativeFrom="paragraph">
                    <wp:posOffset>30480</wp:posOffset>
                  </wp:positionV>
                  <wp:extent cx="542925" cy="209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64" r="-6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8270</wp:posOffset>
                  </wp:positionH>
                  <wp:positionV relativeFrom="paragraph">
                    <wp:posOffset>30480</wp:posOffset>
                  </wp:positionV>
                  <wp:extent cx="542925" cy="2095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64" r="-6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班員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區主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電   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區操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電  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佛堂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佛堂住址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開 班 時 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序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 xml:space="preserve">稱 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通過評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 xml:space="preserve">電話（ </w:t>
            </w: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 xml:space="preserve">H </w:t>
            </w: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 xml:space="preserve">）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電話</w:t>
            </w: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 xml:space="preserve">(O)/FAX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 xml:space="preserve">稱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通過評鑑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 xml:space="preserve">電話（ </w:t>
            </w: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 xml:space="preserve">H </w:t>
            </w: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 xml:space="preserve">）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電話</w:t>
            </w: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 xml:space="preserve">(O)/FAX                 </w:t>
            </w:r>
          </w:p>
        </w:tc>
      </w:tr>
      <w:tr>
        <w:trPr>
          <w:trHeight w:val="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學  號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0"/>
                <w:szCs w:val="20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輔導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手　   　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E - mai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學  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0"/>
                <w:szCs w:val="20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輔導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手　   　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E - mail</w:t>
            </w:r>
          </w:p>
        </w:tc>
      </w:tr>
      <w:tr>
        <w:trPr>
          <w:trHeight w:val="31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主班點傳師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輔導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主班點傳師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輔導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班　導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輔導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副班導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輔導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講　師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輔導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講　師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輔導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講　師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輔導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講　師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輔導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講　師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輔導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講　師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輔導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辦事員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無畏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辦事員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無畏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辦事員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無畏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辦事員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無畏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辦事員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無畏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華康細黑體" w:hAnsi="華康細黑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eastAsia="華康細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kern w:val="0"/>
                <w:sz w:val="22"/>
                <w:szCs w:val="22"/>
              </w:rPr>
            </w:pPr>
            <w:r>
              <w:rPr>
                <w:rFonts w:ascii="華康細黑體" w:hAnsi="華康細黑體" w:cs="新細明體;PMingLiU" w:eastAsia="華康細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華康細黑體" w:hAnsi="華康細黑體" w:eastAsia="華康細黑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華康細黑體" w:cs="新細明體;PMingLiU" w:ascii="華康細黑體" w:hAnsi="華康細黑體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10:00Z</dcterms:created>
  <dc:creator>kk</dc:creator>
  <dc:description/>
  <cp:keywords/>
  <dc:language>en-US</dc:language>
  <cp:lastModifiedBy>kk</cp:lastModifiedBy>
  <dcterms:modified xsi:type="dcterms:W3CDTF">2011-04-05T02:23:00Z</dcterms:modified>
  <cp:revision>1</cp:revision>
  <dc:subject/>
  <dc:title>附件四：</dc:title>
</cp:coreProperties>
</file>